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0.10.2021    № 552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  <w:color w:val="000000"/>
        </w:rPr>
        <w:t>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доль красных линий вместимостью</w:t>
      </w:r>
      <w:r>
        <w:rPr>
          <w:sz w:val="28"/>
          <w:szCs w:val="28"/>
        </w:rPr>
        <w:t xml:space="preserve"> до 10 м</w:t>
      </w:r>
      <w:r>
        <w:rPr>
          <w:color w:val="000000"/>
          <w:sz w:val="28"/>
          <w:szCs w:val="28"/>
        </w:rPr>
        <w:t>ест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использования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их максимальной высоты не более 18 метров от среднего уровня существующих отметок рельефа до конька крыш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скатной формы крыш с углом наклона не менее 15 градусов и не более 35 градус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и реконструкции объектов капитального строительства использования кровельной стали в качестве материала кровель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 восстановления утраченных элементов исторической планировочной структуры, модуля кварталов, трассировки дорог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сторически сложившихся границ квартал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капитального строительства строительной сетки с изображением объекта ремонта или реставрац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капитального строительства временных конст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на объектах капитального строительства праздничного оформл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сольным способом с максимальным отступом от плоскости фасада здания не более 0,6 метра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регулирования высотных параметров и плотности посадки зеленых насаждений при условии формирования крон деревьев, не препятствующих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</w:t>
      </w:r>
      <w:r>
        <w:rPr>
          <w:color w:val="000000"/>
          <w:sz w:val="28"/>
          <w:szCs w:val="28"/>
        </w:rPr>
        <w:t xml:space="preserve"> и окружающей его историко-культурной среды, в том числе вырубки существующего диссонирующего озелен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оведения мероприятий, направленных на обеспечение пожарной и экологической безопасности объектов недвижим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строительство новых инженерных коммуникаций наземным и надземным способами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1"/>
        <w:spacing w:lineRule="auto" w:line="360" w:before="0" w:after="0"/>
        <w:rPr/>
      </w:pPr>
      <w:r>
        <w:rPr/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1"/>
        <w:spacing w:lineRule="auto" w:line="360" w:before="0" w:after="0"/>
        <w:rPr/>
      </w:pPr>
      <w:r>
        <w:rPr/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1"/>
        <w:spacing w:lineRule="auto" w:line="360" w:before="0" w:after="0"/>
        <w:rPr/>
      </w:pPr>
      <w:r>
        <w:rPr/>
        <w:t>запрета на размещение некапитальных строений высотой более 3 метров и площадью более 12 кв. метров;</w:t>
      </w:r>
    </w:p>
    <w:p>
      <w:pPr>
        <w:pStyle w:val="1"/>
        <w:spacing w:lineRule="auto" w:line="360" w:before="0" w:after="0"/>
        <w:rPr/>
      </w:pPr>
      <w:r>
        <w:rPr/>
        <w:t>запрета на установку наружных блоков кондиционеров, антенн и иного инженерного оборудования на фасадах и кровлях зданий, выходящих на красную линию улиц Свободы и Красноармейска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1"/>
        <w:spacing w:lineRule="auto" w:line="360" w:before="0" w:after="0"/>
        <w:rPr/>
      </w:pPr>
      <w:r>
        <w:rPr/>
        <w:t>запрета на изменение исторической планировочной структуры;</w:t>
      </w:r>
    </w:p>
    <w:p>
      <w:pPr>
        <w:pStyle w:val="1"/>
        <w:spacing w:lineRule="auto" w:line="360" w:before="0" w:after="0"/>
        <w:rPr/>
      </w:pPr>
      <w:r>
        <w:rPr/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1"/>
        <w:spacing w:lineRule="auto" w:line="360" w:before="0" w:after="0"/>
        <w:rPr/>
      </w:pPr>
      <w:r>
        <w:rPr/>
        <w:t>запрета на загрязнение почв, устройство свалок и захоронений мусора, устройство свалок снег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в отделке фасадов современных материалов, нехарактерных для сложившейся историко-архитектурной среды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доль красных линий вместимостью</w:t>
      </w:r>
      <w:r>
        <w:rPr>
          <w:sz w:val="28"/>
          <w:szCs w:val="28"/>
        </w:rPr>
        <w:t xml:space="preserve"> до 10 м</w:t>
      </w:r>
      <w:r>
        <w:rPr>
          <w:color w:val="000000"/>
          <w:sz w:val="28"/>
          <w:szCs w:val="28"/>
        </w:rPr>
        <w:t>ест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использования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их максимальной высоты не более 18 метров от среднего уровня существующих отметок рельефа до конька крыш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скатной формы крыш с углом наклона не менее 15 градусов и не более 35 градус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и реконструкции объектов капитального строительства использования кровельной стали в качестве материала кровель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 восстановления утраченных элементов исторической планировочной структуры, модуля кварталов, трассировки дорог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сторически сложившихся границ квартал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капитального строительства строительной сетки с изображением объекта ремонта или реставрац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капитального строительства временных конст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на объектах капитального строительства праздничного оформл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сольным способом с максимальным отступом от плоскости фасада здания не более 0,6 метра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регулирования высотных параметров и плотности посадки зеленых насаждений при условии формирования крон деревьев, не препятствующих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</w:t>
      </w:r>
      <w:r>
        <w:rPr>
          <w:color w:val="000000"/>
          <w:sz w:val="28"/>
          <w:szCs w:val="28"/>
        </w:rPr>
        <w:t xml:space="preserve"> и окружающей его историко-культурной среды, в том числе вырубки существующего диссонирующего озелен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оведения мероприятий, направленных на обеспечение пожарной и экологической безопасности объектов недвижим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строительство новых инженерных коммуникаций наземным и надземным способами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1"/>
        <w:spacing w:lineRule="auto" w:line="360" w:before="0" w:after="0"/>
        <w:rPr/>
      </w:pPr>
      <w:r>
        <w:rPr/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1"/>
        <w:spacing w:lineRule="auto" w:line="360" w:before="0" w:after="0"/>
        <w:rPr/>
      </w:pPr>
      <w:r>
        <w:rPr/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1"/>
        <w:spacing w:lineRule="auto" w:line="360" w:before="0" w:after="0"/>
        <w:rPr/>
      </w:pPr>
      <w:r>
        <w:rPr/>
        <w:t>запрета на размещение некапитальных строений высотой более 3 метров и площадью более 12 кв. метров;</w:t>
      </w:r>
    </w:p>
    <w:p>
      <w:pPr>
        <w:pStyle w:val="1"/>
        <w:spacing w:lineRule="auto" w:line="360" w:before="0" w:after="0"/>
        <w:rPr/>
      </w:pPr>
      <w:r>
        <w:rPr/>
        <w:t>запрета на установку наружных блоков кондиционеров, антенн и иного инженерного оборудования на фасадах и кровлях зданий, выходящих на красную линию улиц Свободы и Пролетарска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1"/>
        <w:spacing w:lineRule="auto" w:line="360" w:before="0" w:after="0"/>
        <w:rPr/>
      </w:pPr>
      <w:r>
        <w:rPr/>
        <w:t>запрета на изменение исторической планировочной структуры;</w:t>
      </w:r>
    </w:p>
    <w:p>
      <w:pPr>
        <w:pStyle w:val="1"/>
        <w:spacing w:lineRule="auto" w:line="360" w:before="0" w:after="0"/>
        <w:rPr/>
      </w:pPr>
      <w:r>
        <w:rPr/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1"/>
        <w:spacing w:lineRule="auto" w:line="360" w:before="0" w:after="0"/>
        <w:rPr/>
      </w:pPr>
      <w:r>
        <w:rPr/>
        <w:t>запрета на загрязнение почв, устройство свалок и захоронений мусора, устройство свалок снег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в отделке фасадов современных материалов, нехарактерных для сложившейся историко-архитектурной среды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доль красных линий вместимостью</w:t>
      </w:r>
      <w:r>
        <w:rPr>
          <w:sz w:val="28"/>
          <w:szCs w:val="28"/>
        </w:rPr>
        <w:t xml:space="preserve"> до 10 м</w:t>
      </w:r>
      <w:r>
        <w:rPr>
          <w:color w:val="000000"/>
          <w:sz w:val="28"/>
          <w:szCs w:val="28"/>
        </w:rPr>
        <w:t>ест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использования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их максимальной высоты не более 24 метров от среднего уровня существующих отметок рельефа до конька крыш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и реконструкции объектов капитального строительства использования кровельной стали в качестве материала кровель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 восстановления утраченных элементов исторической планировочной структуры, модуля кварталов, трассировки дорог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сторически сложившихся границ квартал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капитального строительства строительной сетки с изображением объекта ремонта или реставрац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капитального строительства временных конст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на объектах капитального строительства праздничного оформл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сольным способом с максимальным отступом от плоскости фасада здания не более 0,6 метра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регулирования высотных параметров и плотности посадки зеленых насаждений при условии формирования крон деревьев, не препятствующих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</w:t>
      </w:r>
      <w:r>
        <w:rPr>
          <w:color w:val="000000"/>
          <w:sz w:val="28"/>
          <w:szCs w:val="28"/>
        </w:rPr>
        <w:t xml:space="preserve"> и окружающей его историко-культурной среды, в том числе вырубки существующего диссонирующего озелен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оведения мероприятий, направленных на обеспечение пожарной и экологической безопасности объектов недвижим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строительство новых инженерных коммуникаций наземным и надземным способами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1"/>
        <w:spacing w:lineRule="auto" w:line="360" w:before="0" w:after="0"/>
        <w:rPr/>
      </w:pPr>
      <w:r>
        <w:rPr/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1"/>
        <w:spacing w:lineRule="auto" w:line="360" w:before="0" w:after="0"/>
        <w:rPr/>
      </w:pPr>
      <w:r>
        <w:rPr/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1"/>
        <w:spacing w:lineRule="auto" w:line="360" w:before="0" w:after="0"/>
        <w:rPr/>
      </w:pPr>
      <w:r>
        <w:rPr/>
        <w:t>запрета на размещение некапитальных строений высотой более 3 метров и площадью более 12 кв. метров;</w:t>
      </w:r>
    </w:p>
    <w:p>
      <w:pPr>
        <w:pStyle w:val="1"/>
        <w:spacing w:lineRule="auto" w:line="360" w:before="0" w:after="0"/>
        <w:rPr/>
      </w:pPr>
      <w:r>
        <w:rPr/>
        <w:t>запрета на установку наружных блоков кондиционеров, антенн и иного инженерного оборудования на фасадах и кровлях зданий, выходящих на красную линию улицы Пролетарска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1"/>
        <w:spacing w:lineRule="auto" w:line="360" w:before="0" w:after="0"/>
        <w:rPr/>
      </w:pPr>
      <w:r>
        <w:rPr/>
        <w:t>запрета на изменение исторической планировочной структуры;</w:t>
      </w:r>
    </w:p>
    <w:p>
      <w:pPr>
        <w:pStyle w:val="1"/>
        <w:spacing w:lineRule="auto" w:line="360" w:before="0" w:after="0"/>
        <w:rPr/>
      </w:pPr>
      <w:r>
        <w:rPr/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1"/>
        <w:spacing w:lineRule="auto" w:line="360" w:before="0" w:after="0"/>
        <w:rPr/>
      </w:pPr>
      <w:r>
        <w:rPr/>
        <w:t>запрета на загрязнение почв, устройство свалок и захоронений мусора, устройство свалок снег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в отделке фасадов современных материалов, нехарактерных для сложившейся историко-архитектурной среды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доль красных линий вместимостью</w:t>
      </w:r>
      <w:r>
        <w:rPr>
          <w:sz w:val="28"/>
          <w:szCs w:val="28"/>
        </w:rPr>
        <w:t xml:space="preserve"> до 10 м</w:t>
      </w:r>
      <w:r>
        <w:rPr>
          <w:color w:val="000000"/>
          <w:sz w:val="28"/>
          <w:szCs w:val="28"/>
        </w:rPr>
        <w:t>ест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использования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их максимальной высоты не более 22 метров от среднего уровня существующих отметок рельефа до конька крыш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и реконструкции объектов капитального строительства использования кровельной стали в качестве материала кровель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 восстановления утраченных элементов исторической планировочной структуры, модуля кварталов, трассировки дорог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сторически сложившихся границ квартал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капитального строительства строительной сетки с изображением объекта ремонта или реставрац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капитального строительства временных конст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на объектах капитального строительства праздничного оформл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сольным способом с максимальным отступом от плоскости фасада здания не более 0,6 метра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регулирования высотных параметров и плотности посадки зеленых насаждений при условии формирования крон деревьев, не препятствующих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</w:t>
      </w:r>
      <w:r>
        <w:rPr>
          <w:color w:val="000000"/>
          <w:sz w:val="28"/>
          <w:szCs w:val="28"/>
        </w:rPr>
        <w:t xml:space="preserve"> и окружающей его историко-культурной среды, в том числе вырубки существующего диссонирующего озелен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оведения мероприятий, направленных на обеспечение пожарной и экологической безопасности объектов недвижим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строительство новых инженерных коммуникаций наземным и надземным способами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1"/>
        <w:spacing w:lineRule="auto" w:line="360" w:before="0" w:after="0"/>
        <w:rPr/>
      </w:pPr>
      <w:r>
        <w:rPr/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1"/>
        <w:spacing w:lineRule="auto" w:line="360" w:before="0" w:after="0"/>
        <w:rPr/>
      </w:pPr>
      <w:r>
        <w:rPr/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1"/>
        <w:spacing w:lineRule="auto" w:line="360" w:before="0" w:after="0"/>
        <w:rPr/>
      </w:pPr>
      <w:r>
        <w:rPr/>
        <w:t>запрета на размещение некапитальных строений высотой более 3 метров и площадью более 12 кв. метров;</w:t>
      </w:r>
    </w:p>
    <w:p>
      <w:pPr>
        <w:pStyle w:val="1"/>
        <w:spacing w:lineRule="auto" w:line="360" w:before="0" w:after="0"/>
        <w:rPr/>
      </w:pPr>
      <w:r>
        <w:rPr/>
        <w:t>запрета на установку наружных блоков кондиционеров, антенн и иного инженерного оборудования на фасадах и кровлях зданий, выходящих на красную линию улиц Пролетарская и Ленин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1"/>
        <w:spacing w:lineRule="auto" w:line="360" w:before="0" w:after="0"/>
        <w:rPr/>
      </w:pPr>
      <w:r>
        <w:rPr/>
        <w:t>запрета на изменение исторической планировочной структуры;</w:t>
      </w:r>
    </w:p>
    <w:p>
      <w:pPr>
        <w:pStyle w:val="1"/>
        <w:spacing w:lineRule="auto" w:line="360" w:before="0" w:after="0"/>
        <w:rPr/>
      </w:pPr>
      <w:r>
        <w:rPr/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1"/>
        <w:spacing w:lineRule="auto" w:line="360" w:before="0" w:after="0"/>
        <w:rPr/>
      </w:pPr>
      <w:r>
        <w:rPr/>
        <w:t>запрета на загрязнение почв, устройство свалок и захоронений мусора, устройство свалок снег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в отделке фасадов современных материалов, нехарактерных для сложившейся историко-архитектурной среды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>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троительства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доль красных линий вместимостью</w:t>
      </w:r>
      <w:r>
        <w:rPr>
          <w:sz w:val="28"/>
          <w:szCs w:val="28"/>
        </w:rPr>
        <w:t xml:space="preserve"> до 10 м</w:t>
      </w:r>
      <w:r>
        <w:rPr>
          <w:color w:val="000000"/>
          <w:sz w:val="28"/>
          <w:szCs w:val="28"/>
        </w:rPr>
        <w:t>ест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использования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их максимальной высоты не более 12 метров от среднего уровня существующих отметок рельефа до конька крыш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опустимости при строительстве и реконструкции объектов капитального строительства скатной формы крыш с углом наклона не менее 15 градусов и не более 35 градус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и реконструкции объектов капитального строительства использования кровельной стали в качестве материала кровель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 сноса объектов капитального строительства и некапитальных строени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 восстановления утраченных элементов исторической планировочной структуры, модуля кварталов, трассировки дорог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сторически сложившихся границ квартал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капитального строительства строительной сетки с изображением объекта ремонта или реставрац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капитального строительства временных конст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на объектах капитального строительства праздничного оформл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нижней отметки карниза одноэтажных зданий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сольным способом с максимальным отступом от плоскости фасада здания не более 0,6 метра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регулирования высотных параметров и плотности посадки зеленых насаждений при условии формирования крон деревьев, не препятствующих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</w:t>
      </w:r>
      <w:r>
        <w:rPr>
          <w:color w:val="000000"/>
          <w:sz w:val="28"/>
          <w:szCs w:val="28"/>
        </w:rPr>
        <w:t xml:space="preserve"> и окружающей его историко-культурной среды, в том числе вырубки существующего диссонирующего озелен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оведения мероприятий, направленных на обеспечение пожарной и экологической безопасности объектов недвижим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строительство новых инженерных коммуникаций наземным и надземным способами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1"/>
        <w:spacing w:lineRule="auto" w:line="360" w:before="0" w:after="0"/>
        <w:rPr/>
      </w:pPr>
      <w:r>
        <w:rPr/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1"/>
        <w:spacing w:lineRule="auto" w:line="360" w:before="0" w:after="0"/>
        <w:rPr/>
      </w:pPr>
      <w:r>
        <w:rPr/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1"/>
        <w:spacing w:lineRule="auto" w:line="360" w:before="0" w:after="0"/>
        <w:rPr/>
      </w:pPr>
      <w:r>
        <w:rPr/>
        <w:t>запрета на размещение некапитальных строений высотой более 3 метров и площадью более 12 кв. метров;</w:t>
      </w:r>
    </w:p>
    <w:p>
      <w:pPr>
        <w:pStyle w:val="1"/>
        <w:spacing w:lineRule="auto" w:line="360" w:before="0" w:after="0"/>
        <w:rPr/>
      </w:pPr>
      <w:r>
        <w:rPr/>
        <w:t>запрета на установку наружных блоков кондиционеров, антенн и иного инженерного оборудования на фасадах и кровлях зданий, выходящих на красную линию улиц Свободы, Пролетарская и Красноармейска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1"/>
        <w:spacing w:lineRule="auto" w:line="360" w:before="0" w:after="0"/>
        <w:rPr/>
      </w:pPr>
      <w:r>
        <w:rPr/>
        <w:t>запрета на изменение исторической планировочной структуры;</w:t>
      </w:r>
    </w:p>
    <w:p>
      <w:pPr>
        <w:pStyle w:val="1"/>
        <w:spacing w:lineRule="auto" w:line="360" w:before="0" w:after="0"/>
        <w:rPr/>
      </w:pPr>
      <w:r>
        <w:rPr/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1"/>
        <w:spacing w:lineRule="auto" w:line="360" w:before="0" w:after="0"/>
        <w:rPr/>
      </w:pPr>
      <w:r>
        <w:rPr/>
        <w:t>запрета на загрязнение почв, устройство свалок и захоронений мусора, устройство свалок снег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в отделке фасадов современных материалов, нехарактерных для сложившейся историко-архитектурной среды.</w:t>
      </w:r>
    </w:p>
    <w:p>
      <w:pPr>
        <w:pStyle w:val="Style22"/>
        <w:tabs>
          <w:tab w:val="clear" w:pos="708"/>
          <w:tab w:val="left" w:pos="0" w:leader="none"/>
        </w:tabs>
        <w:spacing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22"/>
        <w:tabs>
          <w:tab w:val="clear" w:pos="708"/>
          <w:tab w:val="left" w:pos="0" w:leader="none"/>
        </w:tabs>
        <w:spacing w:lineRule="auto" w:line="336"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slobodina_ai</cp:lastModifiedBy>
  <cp:lastPrinted>2021-04-14T16:36:00Z</cp:lastPrinted>
  <dcterms:modified xsi:type="dcterms:W3CDTF">2021-10-20T14:26:00Z</dcterms:modified>
  <cp:revision>293</cp:revision>
  <dc:subject/>
  <dc:title>                                                                 </dc:title>
</cp:coreProperties>
</file>